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13 de abril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sanción de la Ordenanza (Preparatoria) Impositiva Nº 26/09, ocurrida en la Sesión Extraordinaria celebrada en el día de la fech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suscripto, en su carácter de Presidente del Honorable Concejo Deliberante del Partido de Balcarce, en cumplimiento de lo dispuesto por el Artículo 98º de la Ley Orgánica de las Municipalidad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 Asamblea de Concejales y Mayores Contribuyentes, para e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ía 23 de abril de 2009, a las 20 horas, a efectos de considerarse el siguiente:</w:t>
      </w:r>
    </w:p>
    <w:p>
      <w:pPr>
        <w:pStyle w:val="Heading2"/>
        <w:rPr>
          <w:bCs/>
        </w:rPr>
      </w:pPr>
      <w:r>
        <w:rPr/>
        <w:t>ORDEN DEL D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1.- (49/09) Anteproyecto de Ordenanza Impositiva Ejercicio 2009.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yentes, regístrese y publíquese.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28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0:00Z</dcterms:created>
  <dc:creator>Usuario</dc:creator>
  <dc:description/>
  <dc:language>en-US</dc:language>
  <cp:lastModifiedBy>WinuE</cp:lastModifiedBy>
  <cp:lastPrinted>2009-04-15T20:08:00Z</cp:lastPrinted>
  <dcterms:modified xsi:type="dcterms:W3CDTF">2009-04-16T09:00:00Z</dcterms:modified>
  <cp:revision>2</cp:revision>
  <dc:subject/>
  <dc:title> </dc:title>
</cp:coreProperties>
</file>